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>BOOK   WORLD   PRAGUE  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- 18. 5.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ague Exhibition Ground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tion deadline: December 31,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lease send your order to Svět knihy, Ltd., info@svetknihy.cz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/>
      </w:pPr>
      <w:r>
        <w:rPr>
          <w:rFonts w:cs="Arial" w:ascii="Arial" w:hAnsi="Arial"/>
          <w:b/>
          <w:sz w:val="16"/>
        </w:rPr>
        <w:t>THE MAIN EXHIBITOR:</w:t>
      </w:r>
      <w:r>
        <w:rPr>
          <w:rFonts w:cs="Arial Narrow" w:ascii="Arial Narrow" w:hAnsi="Arial Narrow"/>
          <w:sz w:val="16"/>
          <w:lang w:val="de-D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CO-EXHIBI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Name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reet…………………………………………………………..P.O.Box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ity……………………………………………………………..Postal Code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…………………………………………………....Fax…………….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………………………………………………………....www and others.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Person………………………………………………Position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de-DE"/>
        </w:rPr>
        <w:t>Invoice the registration fee: co-exhibitors 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lang w:val="de-DE"/>
        </w:rPr>
        <w:t>to the main exhibitor 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CO-EXHIBI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Name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…………………………………………………………..P.O.Box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ity……………………………………………………………..Postal Code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…………………………………………………....Fax…………….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-mail………………………………………………………....www and others.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>Contact Person………………………………………………Position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Invoice the registration fee: co-exhibitors 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lang w:val="de-DE"/>
        </w:rPr>
        <w:t>to the main exhibitor 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b/>
          <w:b/>
          <w:bCs/>
          <w:sz w:val="16"/>
          <w:lang w:val="de-DE"/>
        </w:rPr>
      </w:pPr>
      <w:r>
        <w:rPr>
          <w:rFonts w:cs="Arial Narrow" w:ascii="Arial Narrow" w:hAnsi="Arial Narrow"/>
          <w:b/>
          <w:bCs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CO-EXHIBI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y Name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eet…………………………………………………………..P.O.Box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……………………………………………………………..Postal Code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elephone …………………………………………………....Fax…………….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-mail………………………………………………………....www and others.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Person………………………………………………Position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Invoice the registration fee: co-exhibitors 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bCs/>
          <w:sz w:val="18"/>
          <w:lang w:val="de-DE"/>
        </w:rPr>
        <w:t>to the main exhibitor 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b/>
          <w:b/>
          <w:bCs/>
          <w:sz w:val="16"/>
          <w:lang w:val="de-DE"/>
        </w:rPr>
      </w:pPr>
      <w:r>
        <w:rPr>
          <w:rFonts w:cs="Arial Narrow" w:ascii="Arial Narrow" w:hAnsi="Arial Narrow"/>
          <w:b/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387" w:leader="none"/>
          <w:tab w:val="left" w:pos="6521" w:leader="none"/>
          <w:tab w:val="left" w:pos="6804" w:leader="none"/>
        </w:tabs>
        <w:spacing w:lineRule="auto" w:line="4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fee CZK 2,500 (+ VAT at the statutary level) applies to all co-exhibitors with the exception of national collective stands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 exhibitors are listed in the Exhibitors Catalogue and at the information panels main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hibitors and co-exhibitors alik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on about the processing of personal data (GDPR) is available at www.svetknihy.cz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lease report any changes that might occur to the production company as soon as possibl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3"/>
        <w:rPr>
          <w:rStyle w:val="StrongEmphasis"/>
          <w:b w:val="false"/>
          <w:b w:val="false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b w:val="false"/>
          <w:b w:val="false"/>
          <w:sz w:val="18"/>
          <w:lang w:val="en-GB"/>
        </w:rPr>
      </w:pPr>
      <w:r>
        <w:rPr>
          <w:rStyle w:val="StrongEmphasis"/>
          <w:b w:val="false"/>
        </w:rPr>
        <w:t>If you do not receive a confirmation within 5 days, please contact u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ailing Dat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trike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he Main Exhibitor’s Stamp &amp; Signature:</w:t>
        <w:tab/>
      </w:r>
    </w:p>
    <w:p>
      <w:pPr>
        <w:pStyle w:val="Normal"/>
        <w:rPr>
          <w:rFonts w:ascii="Arial" w:hAnsi="Arial" w:cs="Arial"/>
          <w:i/>
          <w:i/>
          <w:iCs/>
          <w:strike/>
          <w:sz w:val="16"/>
          <w:szCs w:val="16"/>
        </w:rPr>
      </w:pPr>
      <w:r>
        <w:rPr>
          <w:rFonts w:cs="Arial" w:ascii="Arial" w:hAnsi="Arial"/>
          <w:i/>
          <w:iCs/>
          <w:strike/>
          <w:sz w:val="16"/>
          <w:szCs w:val="16"/>
        </w:rPr>
      </w:r>
    </w:p>
    <w:sectPr>
      <w:type w:val="nextPage"/>
      <w:pgSz w:w="11906" w:h="16838"/>
      <w:pgMar w:left="794" w:right="794" w:gutter="0" w:header="0" w:top="1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8:00Z</dcterms:created>
  <dc:creator>Andrea</dc:creator>
  <dc:description/>
  <cp:keywords/>
  <dc:language>en-US</dc:language>
  <cp:lastModifiedBy>Microsoft Office User</cp:lastModifiedBy>
  <cp:lastPrinted>2015-09-21T16:13:00Z</cp:lastPrinted>
  <dcterms:modified xsi:type="dcterms:W3CDTF">2024-10-15T12:48:00Z</dcterms:modified>
  <cp:revision>2</cp:revision>
  <dc:subject/>
  <dc:title>S V Ě T   K N I H Y   P R A H A   2 0 0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d13efa97-57b2-4707-9135-27cd4db551ec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20T12:39:14Z</vt:lpwstr>
  </property>
  <property fmtid="{D5CDD505-2E9C-101B-9397-08002B2CF9AE}" pid="8" name="MSIP_Label_f42aa342-8706-4288-bd11-ebb85995028c_SiteId">
    <vt:lpwstr>72f988bf-86f1-41af-91ab-2d7cd011db47</vt:lpwstr>
  </property>
</Properties>
</file>